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>GÉPKOCSI BÉRLETI SZERZŐD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mely létrejöt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egyrészről</w:t>
        <w:tab/>
        <w:tab/>
        <w:tab/>
        <w:tab/>
        <w:tab/>
        <w:tab/>
        <w:tab/>
        <w:t>másrészrő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név / cégnév: …………………………………………………….</w:t>
        <w:tab/>
        <w:tab/>
        <w:t>név / cégnév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nyja neve / cégjegyzékszám: …………………………………….</w:t>
        <w:tab/>
        <w:t>Anyja neve / cégjegyzékszám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lakcím / székhely: ………………………………………………..</w:t>
        <w:tab/>
        <w:tab/>
        <w:t>lakcím / székhel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 xml:space="preserve">mint bérbeadó – a továbbiakban: </w:t>
      </w:r>
      <w:r>
        <w:rPr>
          <w:rFonts w:cs="Arial" w:ascii="Arial" w:hAnsi="Arial"/>
          <w:b/>
          <w:sz w:val="18"/>
          <w:lang w:val="hu-HU"/>
        </w:rPr>
        <w:t>Bérbeadó –</w:t>
        <w:tab/>
        <w:tab/>
        <w:tab/>
      </w:r>
      <w:r>
        <w:rPr>
          <w:rFonts w:cs="Arial" w:ascii="Arial" w:hAnsi="Arial"/>
          <w:sz w:val="18"/>
          <w:lang w:val="hu-HU"/>
        </w:rPr>
        <w:t xml:space="preserve">mint bérbevevő – a továbbiakban: </w:t>
      </w:r>
      <w:r>
        <w:rPr>
          <w:rFonts w:cs="Arial" w:ascii="Arial" w:hAnsi="Arial"/>
          <w:b/>
          <w:sz w:val="18"/>
          <w:lang w:val="hu-HU"/>
        </w:rPr>
        <w:t>Bérlő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között a ………..………… forgalmi rendszámú,……………………………………………………………………………. gyártmány,típu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gépjárműre vonatkozólag, az alulírott napon és helyen, az alábbi feltételek mellet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lang w:val="hu-HU"/>
        </w:rPr>
        <w:t xml:space="preserve">Szerződő felek megállapodnak, hogy 201………………. napjától 201………………… napjáig, a jelen szerződés </w:t>
      </w:r>
      <w:r>
        <w:rPr>
          <w:rFonts w:cs="Arial" w:ascii="Arial" w:hAnsi="Arial"/>
          <w:b/>
          <w:sz w:val="18"/>
          <w:lang w:val="hu-HU"/>
        </w:rPr>
        <w:t>1. számú elválaszthatatlan mellékletét</w:t>
      </w:r>
      <w:r>
        <w:rPr>
          <w:rFonts w:cs="Arial" w:ascii="Arial" w:hAnsi="Arial"/>
          <w:sz w:val="18"/>
          <w:lang w:val="hu-HU"/>
        </w:rPr>
        <w:t xml:space="preserve"> képező átadás-átvételi jegyzőkönyv mellett Bérbeadó bérbe adja, bérlő pedig bérbe veszi a fent részletezett gépjárművet annak tartozékaival és alkotórészeivel együttes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beadó szavatol azért, hogy a bérlet időtartama alatt a gépjármű műszakilag alkalmas a rendeltetésszerű használatra illetve azért, hogy azalatt harmadik személynek a gépjárműre vonatkozólag nincs olyan joga vagy igénye, amely a használatot akadályozná, korlátozná vagy kizárn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Bérlő kijelenti, hogy a gépjárművet kipróbálta, annak teljes műszaki tulajdonságáról és kezeléséről őt Bérbeadó részletesen tájékoztat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ő köteles a gépkocsit és tartozékait annak típusára vonatkozó használati-kezelési útmutató szerint kellő gondossággal használni, kezelni és megóvni. Ennek be nem tartásából származó minden felmerülő kárért teljes anyagi felelősséggel tartozik. A bérlő köteles a neki átadott okmányokat gondosan kezelni, a rongálódástól megóvni. Bérlő köteles a birtokában és használatában álló gépkocsit a rendelkezésre álló összes eszközzel megvédeni a lopással szemben, így azt használaton kívül minden esetben, bármilyen csekély időre is, lezárni, a riasztó esetén azt bekapcsolni, a gépkocsiban értéket nem hagyni, a gépkocsival lehetőleg őrzött vagy zárt helyen parkolni, és egyébként a gépkocsi magára hagyásakor fokozott körültekintést tanúsíta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 gépkocsit kifejezetten tilos különösen:</w:t>
      </w:r>
    </w:p>
    <w:p>
      <w:pPr>
        <w:pStyle w:val="Normal"/>
        <w:spacing w:before="0" w:after="60"/>
        <w:ind w:left="822" w:hanging="1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másnak bérbe, illetve kölcsön adni, a bérleti szerződésen nem szereplő személynek a vezetést a Bérbeadó előzetes írásos engedélye nélkül átengedni,</w:t>
      </w:r>
    </w:p>
    <w:p>
      <w:pPr>
        <w:pStyle w:val="Normal"/>
        <w:spacing w:before="0" w:after="60"/>
        <w:ind w:left="996" w:hanging="288"/>
        <w:jc w:val="both"/>
        <w:rPr/>
      </w:pPr>
      <w:r>
        <w:rPr>
          <w:rFonts w:cs="Arial" w:ascii="Arial" w:hAnsi="Arial"/>
          <w:sz w:val="18"/>
          <w:lang w:val="hu-HU"/>
        </w:rPr>
        <w:t>- üzletszerű személy ill. teherszállításra a Bérbeadó és az illetékes közlekedési hatóság engedélye nélkül használni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utóversenyzésre, vagy arra való felkészülésre (edzés) használni,</w:t>
      </w:r>
    </w:p>
    <w:p>
      <w:pPr>
        <w:pStyle w:val="Normal"/>
        <w:spacing w:before="0" w:after="60"/>
        <w:ind w:left="822" w:hanging="113"/>
        <w:jc w:val="both"/>
        <w:rPr/>
      </w:pPr>
      <w:r>
        <w:rPr>
          <w:rFonts w:cs="Arial" w:ascii="Arial" w:hAnsi="Arial"/>
          <w:sz w:val="18"/>
          <w:lang w:val="hu-HU"/>
        </w:rPr>
        <w:t>- másik jármű vontatására használni, kivéve, ha Bérbeadó</w:t>
      </w:r>
      <w:r>
        <w:rPr>
          <w:rFonts w:cs="Arial" w:ascii="Arial" w:hAnsi="Arial"/>
          <w:b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kifejezetten vontatás céljára adta bérbe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hűtőfolyadék, kenőolajok elfolyása, ill. az ellenőrző műszerek tiltó jelzése esetén használni,</w:t>
      </w:r>
    </w:p>
    <w:p>
      <w:pPr>
        <w:pStyle w:val="Normal"/>
        <w:spacing w:before="0" w:after="60"/>
        <w:ind w:left="822" w:hanging="1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lkohol, gyógyszer, vagy kábítószer befolyása alatt vezetni, vagy ilyen befolyásolás alatt álló személynek a vezetést átengedni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 Bérbeadó előzetes írásos engedélye nélkül a gépkocsit külföldre vin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megállapodnak, hogy a napi gondozás és átvizsgálás a Bérlő feladata, minden egyéb javítás és műszaki mentés bérbeadót terheli. Műszaki meghibásodás esetén a Bérlő csak a Bérbeadó előzetes hozzájárulásával végeztethet javítást, kivéve a továbbhaladáshoz nélkülözhetetlen hibaelhárítást, amikor legfeljebb 20.000,-Ft értékhatárig Bérlő is javíttathat. Ennek költségét Bérbeadó a bérleti időtartam lejártakor számla ellenében megtéríti, vagy a bérleti díjba beszámít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megállapodnak, hogy a Bérlő minden rendkívüli eseményről köteles Bérbeadót is értesíteni és vállalja, hogy a gépkocsi feltörése, rongálása, ellopása esetén Bérbeadót értesíti először és az akkor kapott információk szerint jár el, amennyiben Bérbeadó saját helyszínelőjét a helyszínre küldi – Őt ott megvárja. Balesetnél a bérlő köteles továbbá kellő gondossággal eljárni, az ügy tisztázására mindent megtenni, a káreseményben résztvevők minden lehetséges adatát beszerezni (pl. másik jármű rendszáma, a tulajdonos/vezető neve, címe, tanúk neve, címe, helyszínrajz, esetleg fénykép). A bérlőnek nincs megegyezési joga, a Bérbeadó sérelmére semminemű elismerő nyilatkozatot nem t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beadó semmilyen módon nem felelős a Bérlő által a gépkocsiban elhelyezett tárgyakért, értékekért, azok károsodásáért vagy eltűnéséért. Szintén nem felel Bérbeadó azokért a károkért, melyek Bérlőt a gépkocsi meghibásodásából eredően ér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rögzítik, hogy Bérbeadót terheli a gépjármű súlyadójának, kötelező felelősség- és CASCO biztosításának mindenkori megfizetése. Bérbeadó kijelenti, Bérlő pedig tudomásul veszi, hogy a CASCO biztosítás nem érvényes Törökország Európán kívüli és a volt Szovjetunió ázsiai területén, továbbá nem terjed ki a lopáskárra (kiegészítő biztosítás köthető). Erre tekintettel Bérlő vállalja megfizetni a CASCO biztosítás önrész összegét, lopáskár esetén pedig a bérletkor érvényes forgalmi értéket köteles megtéríteni a Bérbeadó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i díj egy hónapnál hosszabb idejű bérleti jogviszony esetén havonta előre, ellenkező esetben a bérleti időtartam kezdetéig esedékes. A bérleti díj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 ideje alatt felmerülő egyéb költségek (üzemanyag, parkolás, rév, úthasználati díj stb.) a bérlőt terhel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i idő alatt elkövetett szabálysértésekért (gyorshajtás, szabálytalan parkolás, egyéb szabálysértések, stb.) Bérlő teljes felelősséget vállal és tudomásul veszi, hogy azok költségei őt terhelik, egyben hozzájárul adatainak kiadásához a rendőrségi és egyéb szabálysértési- vagy büntető eljárásokkal kapcsolatosa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 meg nem fizetett díjak (parkolási díj, úthasználati díj, rév stb.) tekintetében Bérlő tudomásul veszi, hogy mindezek a pótdíjjal, késedelmi kamattal és egyéb költségeivel együttesen kizárólag őt terhelik. Bérlő ekörben is hozzájárul ahhoz, hogy Bérbeadó a parkoló-társaság, útkezelő és egyéb szerv részére Bérlő személyes adatait kiszolgáltassa. Amennyiben a jogi szabályozás következtében a pótdíj, bírság, késedelmi kamat stb. közvetlenül a forgalmi okmányokba bejegyzett üzembentartót terhelné, úgy ennek megfizetésének esedékessége a Bérbeadó erről szóló értesítésének kézhezvételétől számított 3 munkanap. Szerződő felek rögzítik, hogy utóbbi esetben Bérbeadó nem köteles ellenbizonyítás lefolytatására vagy a bírság kifogásolására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18"/>
          <w:lang w:val="hu-HU"/>
        </w:rPr>
        <w:t>Amennyiben Bérlő elmulasztja Bérbeadó részére bejelenteni, hogy bármely díjfizetési kötelezettségének nem tett eleget, úgy a Bérbeadó részére a tartozás megfizetése mellett egyszeri 5.000,-Ft + ÁFA összegű adminisztrációs költséget is köteles megtéríte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az előírt minőségű üzemanyagot köteles a gépjárműbe tankolni és célszerű a tankolásokról kapott nyugtát/számlát a gépkocsi visszaadását követő 30 napig megőriznie. A nem megfelelő tankolásból eredő minden meghibásodás költségét (üzemanyagcsere, javítás stb.) Bérlő megtéríteni tartozik. Ha az üzemanyagszint visszavételkor alacsonyabb, mint a kiadáskor feltüntetett mennyiség, fél tanknál nagyobb eltérés esetén tele tankot, fél tanknál kisebb eltérés esetén fél tanknak megfelelő mennyiségű üzemanyagot kell Bérlőnek megfizet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ő köteles a gépkocsit és tartozékait a megjelölt helyen és időpontban - a normál amortizációt figyelembe véve - az átvételkorival megegyező állapotban visszaadni. Amennyiben a bérlő a gépkocsit rendeltetésellenesen használta, az különlegesen szennyezett, az ebből származó kárt és költségeket a Bérlő tartozik megtéríteni. A bérleti szerződés bérlő általi megszegése esetén vagy amennyiben a bérlet letelte után a bérlő a gépkocsit kellő indok nélkül nem szolgáltatja vissza, bérbeadó jogosult a szerződést azonnali hatállyal felmondani, illetve a gépkocsit a bérlőtől (akár a szükséges önhatalom eszközével is élve) visszavenni, a Bérlő költségére elszállíttatni. Ugyanígy jogosult Bérbeadó a szerződést felmondani és a gépkocsit bérlőtől visszavenni, ha bérlő a fennálló tartozását a bérbeadó felszólítása ellenére sem rendez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Felek rögzítik, hogy amennyiben a bérlő a bérleti szerződés lejártát követően az általa bérelt gépkocsit a bérbeadónak nem szolgáltatja vissza, illetve a bérleti szerződést nem hosszabbítja meg, vagy a késedelmét nem menti ki, úgy bérbeadó joggal vélelmezheti, hogy a gépkocsira nézve a bérlő a Btk. 317§-ba ütköző sikkasztást követte el, s ezért a bérbeadó jogosult a bérlővel szemben feljelentést tenni, illetve a gépkocsit köröztetni. Ugyanígy járhat el a bérbeadó, ha más körülmények a fentebb említett vélelmet megfelelően megalapozzá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bármely, bérbeadó felé fennálló fizetési késedelme esetén a mindenkori jegybanki alapkamat kétszeresének megfelelő késedelmi kamatot és 3.000,- Ft + Áfa egyszeri késedelmi díjat tartozik 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kijelenti, hogy vagyon elleni bűncselekmény kapcsán elmarasztalva nem volt és büntetőeljárás alatt nem ál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jelen bérleti szerződést cégszerűen aláíró természetes személy egyben készfizető kezességet vállal a Bérlő Bérbeadó felé fennálló valamennyi fizetési kötelezettsége tekintetéb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Szerződő felek jelen szerződés teljesítése során együttműködve kötelesek eljárni. Minden olyan körülményről, akadályról, amely a jelen szerződés teljesítése szempontjából lényeges, egymást haladéktalanul kötelesek értesíteni. Jelen szerződéssel összefüggő minden értesítést, egyéb közlést szerződő felek írásban, ajánlott-tértivevényes levél formájában vagy fax vagy e-mail útján kötelesek egymás felé megtenni, a jelen szerződésben megadott címre küldve. Szerződő felek megállapodnak abban, hogy az így másodszor elküldött levél a postára adástól számított 5. napon akkor is a címzetthez megérkezettnek tekintendő, ha az „ismeretlen”, „elköltözött”, „cím elégtelen”, „nem fogadta el”, vagy „nem kereste” jelzéssel érkezik vissza a feladóho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felek kötelezettséget vállalnak arra, hogy minden jelen szerződés szempontjából releváns adatban bekövetkező változásról 3 munkanapon belül írásban, igazolható módon értesítik a másik felet. Amennyiben bármelyik fél elmulasztaná ezt a kötelezettségét, az ebből eredő kárfelelősség korlátlanul fogja terhel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beadó és Bérlő kijelentik, hogy magyar állampolgárok / magyarországi székhellyel rendelkező személy, szerződéskötési képessége nem korlátozott / csőd- vagy felszámolási eljárás hatálya alatt nem áll, és ilyen helyzet bekövetkezése sem fenyege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</w:t>
      </w:r>
      <w:r>
        <w:rPr>
          <w:rFonts w:cs="Arial" w:ascii="Arial" w:hAnsi="Arial"/>
          <w:b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jelen szerződésben nem szabályozott kérdésekben a Ptk. vonatkozó rendelkezései és a 20/1981 (VI.19.) MT rendeletben foglaltak az irányadóa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TextBody"/>
        <w:spacing w:before="0" w:after="0"/>
        <w:ind w:left="1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jelen bérleti szerződést annak elolvasása, megértése és közös értelmezése után, mint akaratukkal mindenben megegyezőt jóváhagyólag saját kezűleg / cégszerűen aláírták.</w:t>
      </w:r>
    </w:p>
    <w:p>
      <w:pPr>
        <w:pStyle w:val="TextBody"/>
        <w:spacing w:before="0" w:after="0"/>
        <w:ind w:left="1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ndornaktálya, 201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Bérbe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Bérl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lulírottak készfizető kezességet vállalunk a Bérlő valamennyi fizetési kötelezettsége, kára tekintetében, amely a jelen jogviszonnyal kapcsolatosan keletkezik.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8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zes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Lakcím: 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hu-HU"/>
              </w:rPr>
              <w:t>SZIG. Szám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 xml:space="preserve">Aláírás: ……………………………….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zes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Lakcím: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SZIG. Szám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láírás: ……………………………….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00" w:after="100"/>
    </w:pPr>
    <w:rPr>
      <w:lang w:val="hu-HU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textindent2"/>
    <w:basedOn w:val="Normal"/>
    <w:qFormat/>
    <w:pPr>
      <w:spacing w:before="100" w:after="10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5:00Z</dcterms:created>
  <dc:creator>Végh Balázs</dc:creator>
  <dc:description/>
  <dc:language>en-US</dc:language>
  <cp:lastModifiedBy>.</cp:lastModifiedBy>
  <cp:lastPrinted>2007-11-22T08:25:00Z</cp:lastPrinted>
  <dcterms:modified xsi:type="dcterms:W3CDTF">2010-04-20T13:19:00Z</dcterms:modified>
  <cp:revision>4</cp:revision>
  <dc:subject/>
  <dc:title>GÉPKOCSI 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562310</vt:r8>
  </property>
  <property fmtid="{D5CDD505-2E9C-101B-9397-08002B2CF9AE}" pid="3" name="_AuthorEmail">
    <vt:lpwstr>vegh.rideg@t-online.hu</vt:lpwstr>
  </property>
  <property fmtid="{D5CDD505-2E9C-101B-9397-08002B2CF9AE}" pid="4" name="_AuthorEmailDisplayName">
    <vt:lpwstr>Dr. Végh Balázs</vt:lpwstr>
  </property>
  <property fmtid="{D5CDD505-2E9C-101B-9397-08002B2CF9AE}" pid="5" name="_EmailSubject">
    <vt:lpwstr>bérleti szerződés</vt:lpwstr>
  </property>
  <property fmtid="{D5CDD505-2E9C-101B-9397-08002B2CF9AE}" pid="6" name="_ReviewingToolsShownOnce">
    <vt:lpwstr/>
  </property>
</Properties>
</file>